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・アイルランド外交関係樹立６０周年記念事業運営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，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，日・アイルランド外交関係樹立６０周年記念事業運営委員会から日・アイルランド外交関係樹立６０周年記念事業としての認定を得た際は，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，本誓約に違反した場合には，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，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，宗教活動，公益性に反する活動，その他本件開催の目的，趣旨に反する活動，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日・アイルランド外交関係樹立６０周年のロゴマークを使用する際は，別途誓約書に押印ないし署名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事業主催者は，本件事業の終了後，速やかに外務省宛に対し，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外務省</dc:creator>
  <dc:description/>
  <cp:keywords/>
  <dc:language>en-US</dc:language>
  <cp:lastModifiedBy>情報通信課</cp:lastModifiedBy>
  <cp:lastPrinted>2016-02-25T09:20:00Z</cp:lastPrinted>
  <dcterms:modified xsi:type="dcterms:W3CDTF">2016-02-26T14:00:00Z</dcterms:modified>
  <cp:revision>4</cp:revision>
  <dc:subject/>
  <dc:title>日タイ修好１２０周年記念事業実行委員会委員長</dc:title>
</cp:coreProperties>
</file>